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сентября 2025 года несовершеннолетние смогут работать по выходным во время канику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7 апреля 2025 г. N 63-ФЗ "О внесении изменения в статью 268 Трудового кодекса Российской Федерации"   несовершеннолетних разрешили привлекать к работе в выходные и праздничные дни во время летних каникул по направлению органов службы занятости или в составе студенческих отрядов. Последние должны быть включены в федеральный или региональный реестр молодежных и детских объединений, пользующихся госп</w:t>
      </w:r>
      <w:r>
        <w:rPr/>
        <w:t>оддержкой. </w:t>
        <w:br/>
        <w:t>При этом обязательным условием является письменное согласие работника, если он достиг 15 лет, а в возрасте 14 лет - также согласие одного из его родителей (попечителя). В случае с детьми сиротами и детьми, оставшимися без попечения родителей, потребуется письменное согласие работника, а также органа опеки и попечительства или иного законного представителя. 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Шамил Газимагомедов</dc:creator>
  <dc:description/>
  <dc:language>en-US</dc:language>
  <cp:lastModifiedBy>Gulizar</cp:lastModifiedBy>
  <dcterms:modified xsi:type="dcterms:W3CDTF">2025-06-27T06:39:00Z</dcterms:modified>
  <cp:revision>2</cp:revision>
  <dc:subject/>
  <dc:title/>
</cp:coreProperties>
</file>